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МЕ НА КОМПАНИЯТА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МЕ НА СЛУЖИТЕЛ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ДЛЪЖНОСТ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РЕС ЗА КОНТАКТ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ТЕЛЕФОН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ЕЙЛ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ЛКО КОПИЯ СЕ ПЕЧАТАТ НА МЕСЕ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ЧЕРНИ..........................                      ЦВЕТНИ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hanging="0"/>
        <w:rPr>
          <w:sz w:val="21"/>
          <w:szCs w:val="21"/>
        </w:rPr>
      </w:pPr>
      <w:r>
        <w:rPr>
          <w:sz w:val="21"/>
          <w:szCs w:val="21"/>
        </w:rPr>
        <w:t>КОЛКО ХАРТИЯ СЕ КУПУВА ЗА МЕСЕЦ 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АКВИ КОНСУМАТИВИ СЕ ИЗПОЛЗВАТ(ОРИГИНАЛНИ,СЪВМЕСТИМИ,РЕЦИКЛИРАНИ)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АКВА ТЕХНИКА ИЗПОЛЗВАТ (ВИД,МАРКА,МОДЕЛ,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ЗИСКВАНИЯ ЗА НОВАТА ЗА МАШИН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КОРОСТ ................                          ЦВЯТ......................     АВТОМАТИЧЕН ПОДАВАЧ(ADF)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ДВУСТРАННО КОПИРАНЕ................          МРЕЖА...............    ФИНИШИРАЩО УСТРОЙСТВО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ФАКС.................            ПРИНТЕР.....................     СКЕНЕР.........................    ПОСТАВКА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ПАЦИТЕТ ЗА ХАРТИЯ........................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ПЕЦИФИЧНИ НУЖДИ НА КЛИЕНТА 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ПОЧИТАНИ ФИНАНСОВИ УСЛОВИЯ НА КЛИЕНТА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ЗАКУПУВАНЕ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НАЕМ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ЛИЗИНГ 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ЦЕНА НА КОПИЕ  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ОГОВОР ЗА ПОДДРЪЖКА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РУГИ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ПЪЛВАНЕТО НА ПОВЕЧЕ ИНФОРМАЦИЯ ЩЕ ДОВЕДЕ ДО ПО-ДОБРА И ИЗГОДНА ОФЕРТА.</w:t>
      </w:r>
    </w:p>
    <w:sectPr>
      <w:type w:val="nextPage"/>
      <w:pgSz w:w="11906" w:h="16838"/>
      <w:pgMar w:left="882" w:right="7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bg-BG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34:00Z</dcterms:created>
  <dc:creator>Kamenarov</dc:creator>
  <dc:description/>
  <cp:keywords/>
  <dc:language>en-US</dc:language>
  <cp:lastModifiedBy>Kamenarov</cp:lastModifiedBy>
  <cp:lastPrinted>2010-05-13T11:22:00Z</cp:lastPrinted>
  <dcterms:modified xsi:type="dcterms:W3CDTF">2010-06-15T11:34:00Z</dcterms:modified>
  <cp:revision>2</cp:revision>
  <dc:subject/>
  <dc:title>ИМЕ НА КОМПАНИЯТА</dc:title>
</cp:coreProperties>
</file>